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ое акционерное обществ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, 198097, 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Трефолева, д. 4, корп.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7802763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5034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580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14518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http://trkom-spb.ru/</w:t>
            </w:r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Вид собрания: годово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 Дата, место, время проведения общего собрания акционеров: 22 мая 2015 года по адресу: 197198, г. Санкт-Петербург, ул. Яблочкова, д.20, лит. Я, оф. 403; время начала собрания: в 11 часов 00 минут по местному времени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0 часов 45 минут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23 апрел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пределение порядка ведения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Распределение прибыли, в том числе выплата (объявление) дивидендов, по результатам 2014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Избрание членов Совета директоров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Утверждение независимого аудитора Общества на 2015 г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Избрание Ревизора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 Об одобрении подписания дополнительных соглашений к договорам и договора поручительства с Банком ВТБ 24 ПА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 О предоставлении полномочий генеральному директору на подписание дополнительных соглашений к договорам и договора поруч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информацией Годового общего собрания акционеров можно ознакомиться по адресу: г. Санкт – Петербург, ул. Трефолева, д. 4, корп.1, со 02 мая 2015 г. с 9-00 до 11-00 часов ежедневно кроме выходных и праздничных дней в течение 20 дней до даты проведения Годового общего собрания акционеров, тел. для справок (939-43-21)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ОАО «ТРАНСКОМ» «Общая информация» на сайте http://trkom-spb.ru/.»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ТРАНСКОМ»                                                                                    Евглевская Э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Дата 10.04.2015 г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45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2:00Z</dcterms:created>
  <dc:creator>User15</dc:creator>
  <dc:description/>
  <dc:language>en-US</dc:language>
  <cp:lastModifiedBy>UserName</cp:lastModifiedBy>
  <cp:lastPrinted>2012-11-07T18:30:00Z</cp:lastPrinted>
  <dcterms:modified xsi:type="dcterms:W3CDTF">2015-04-10T08:09:00Z</dcterms:modified>
  <cp:revision>3</cp:revision>
  <dc:subject/>
  <dc:title>Документ руководителем подписан</dc:title>
</cp:coreProperties>
</file>