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8097, 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ефолева, д. 4, корп.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02763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5034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-disclosure.ru/portal/company.aspx?id=145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http://trkom-spb.ru/</w:t>
            </w:r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внеочередно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15 октября 2015 года по адресу: 197198, г. Санкт-Петербург, ул. Яблочкова, д.20, лит. Я, оф. 403; время начала собрания: в 15 часов 00 минут по местному времени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4 часов 45 минут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15 сентябр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Устава Общества в новой редакции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добрении крупных сделок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оставлении полномочий генеральному директору на подписание </w:t>
            </w:r>
            <w:r>
              <w:rPr>
                <w:sz w:val="20"/>
                <w:szCs w:val="20"/>
              </w:rPr>
              <w:t>договора залога имущества ОАО «ТРАНСКОМ» и подписание договора поручительства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Внеочередного общего собрания акционеров можно ознакомиться по адресу: г. Санкт – Петербург, ул. Трефолева, д. 4, корп.1, со 25 сентября 2015 г. с 9-00 до 11-00 часов ежедневно кроме выходных и праздничных дней в течение 20 дней до даты проведения внеочредного общего собрания акционеров, тел. для справок (939-43-21)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ОАО «ТРАНСКОМ» «Общая информация» на сайте http://trkom-spb.ru/.»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ТРАНСКОМ»                                                                                    Осипов В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03.09.2015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4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2:00Z</dcterms:created>
  <dc:creator>User15</dc:creator>
  <dc:description/>
  <dc:language>en-US</dc:language>
  <cp:lastModifiedBy>UserName</cp:lastModifiedBy>
  <cp:lastPrinted>2012-11-07T18:30:00Z</cp:lastPrinted>
  <dcterms:modified xsi:type="dcterms:W3CDTF">2015-09-03T13:35:00Z</dcterms:modified>
  <cp:revision>3</cp:revision>
  <dc:subject/>
  <dc:title>Документ руководителем подписан</dc:title>
</cp:coreProperties>
</file>