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ourier New" w:hAnsi="Times New Roman;Courier New" w:cs="Times New Roman;Courier New"/>
          <w:sz w:val="20"/>
          <w:szCs w:val="20"/>
        </w:rPr>
      </w:pPr>
      <w:r>
        <w:rPr>
          <w:rFonts w:cs="Times New Roman;Courier New" w:ascii="Times New Roman;Courier New" w:hAnsi="Times New Roman;Courier New"/>
          <w:sz w:val="20"/>
          <w:szCs w:val="20"/>
        </w:rPr>
        <w:t>Документ руководителем подписан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0"/>
          <w:szCs w:val="20"/>
        </w:rPr>
      </w:pPr>
      <w:r>
        <w:rPr>
          <w:rFonts w:cs="Times New Roman;Courier New" w:ascii="Times New Roman;Courier New" w:hAnsi="Times New Roman;Courier New"/>
          <w:b/>
          <w:sz w:val="20"/>
          <w:szCs w:val="20"/>
        </w:rPr>
        <w:t>Сообщение о проведении общего собрания акционеров акционерного об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Акционерное обществ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ОА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Россия, 198097, г.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ул. Трефолева, д. 4, корп.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.4.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27802763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.5.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8050346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01580-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;Courier New" w:ascii="Times New Roman;Courier New" w:hAnsi="Times New Roman;Courier New"/>
                  <w:sz w:val="20"/>
                  <w:szCs w:val="20"/>
                </w:rPr>
                <w:t>http://www.e-disclosure.ru/portal/company.aspx?id=14518</w:t>
              </w:r>
            </w:hyperlink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, http://trkom-spb.ru/</w:t>
            </w:r>
          </w:p>
        </w:tc>
      </w:tr>
      <w:tr>
        <w:trPr>
          <w:trHeight w:val="195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Содержание сообщения</w:t>
            </w:r>
          </w:p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.1.Форма проведения собрания: собрание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.2.Вид собрания: годовое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.3. Дата, место, время проведения общего собрания акционеров: 12 мая 2016 года по адресу: 197198, г. Санкт-Петербург, ул. Яблочкова, д.20, лит. Я, оф. 403; время начала собрания: в 11 часов 00 минут по местному времени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.4. Время начала регистрации лиц, принимающих участие в общем собрании акционеров: 10 часов 45 минут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.5.Дата составления списка лиц, имеющих право на участие в общем собрании акционеров: 18 апреля 2016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2.6.Повестка дня общего собрания акционеров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. Определение порядка ведения собр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. Утверждение годового отчета,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. Распределение прибыли, в том числе выплата (объявление) дивидендов, по результатам 2015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. Избрание членов Совета директоров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. Утверждение независимого аудитора Общества на 2016 г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. Избрание Ревизора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. Об одобрении сделки поручительств, в совершении которой имеется заинтересованность и предоставление полномочий генеральному директору на договора поруч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0"/>
                <w:szCs w:val="20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С информацией Годового общего собрания акционеров можно ознакомиться по адресу: г. Санкт – Петербург, ул. Трефолева, д. 4, корп.1, со 22 апреля 2016  г. с 9-00 до 11-00 часов ежедневно кроме выходных и праздничных дней в течение 20 дней до даты проведения Годового общего собрания акционеров, тел. для справок (939-43-21)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в разделе «Банковские реквизиты» раздела «АО «ТРАНСКОМ» «Общая информация» на сайте http://trkom-spb.ru/.»</w:t>
            </w:r>
          </w:p>
        </w:tc>
      </w:tr>
      <w:tr>
        <w:trPr>
          <w:trHeight w:val="13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0"/>
                <w:szCs w:val="20"/>
              </w:rPr>
              <w:t xml:space="preserve">      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АО «ТРАНСКОМ»                                                                                    Осипов В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.2.Дата 05.04.2016 г.</w:t>
            </w:r>
          </w:p>
        </w:tc>
      </w:tr>
    </w:tbl>
    <w:p>
      <w:pPr>
        <w:pStyle w:val="Normal"/>
        <w:spacing w:before="0" w:after="20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;Courier New" w:hAnsi="Times New Roman;Courier New" w:eastAsia="Times New Roman;Courier New" w:cs="Times New Roman;Courier New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" w:hAnsi="Courier New;Courier" w:eastAsia="Times New Roman;Courier New" w:cs="Courier New;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45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6:00Z</dcterms:created>
  <dc:creator>User15</dc:creator>
  <dc:description/>
  <dc:language>en-US</dc:language>
  <cp:lastModifiedBy>UserName</cp:lastModifiedBy>
  <cp:lastPrinted>2012-11-07T18:30:00Z</cp:lastPrinted>
  <dcterms:modified xsi:type="dcterms:W3CDTF">2016-04-05T11:46:00Z</dcterms:modified>
  <cp:revision>2</cp:revision>
  <dc:subject/>
  <dc:title>Документ руководителем подписан</dc:title>
</cp:coreProperties>
</file>