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руководителем подпис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бщение о проведении общего собрания акционеров акционерного обществ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ол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ТРАНС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198097, г.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ефолева, д. 4, корп.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ГР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02763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ИНН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5034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8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тип) акци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й именные бездокумента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 (дополнительного выпуска (ценных бумаг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01-01580-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выпус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" w:right="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1.200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Адрес страницы в сети Интернет, используемый эмитентом для раскрытия информац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-disclosure.ru/portal/company.aspx?id=145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http://trkom-spb.ru/</w:t>
            </w:r>
          </w:p>
        </w:tc>
      </w:tr>
      <w:tr>
        <w:trPr>
          <w:trHeight w:val="195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ообщения</w:t>
            </w:r>
          </w:p>
          <w:p>
            <w:pPr>
              <w:pStyle w:val="Style17"/>
              <w:spacing w:lineRule="auto" w:line="240" w:before="0" w:after="0"/>
              <w:ind w:left="720" w:hanging="57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Форма проведения собрания: собрани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ид собрания: внеочередно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Дата, место, время проведения общего собрания акционеров: 11 апреля 2017 года по адресу: 197198, г. Санкт-Петербург, ул. Яблочкова, д.20, лит. Я, оф. 403; время начала собрания: в 11 часов 00 минут по местному времени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Время начала регистрации лиц, принимающих участие в общем собрании акционеров: 10 часов 45 минут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Дата составления списка лиц, имеющих право на участие в общем собрании акционеров: 20 марта 2017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Повестка дня общего собрания акционеров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 согласии на совершение крупной сделки, в совершении которой имеется заинтересова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О предоставлении полномочий генеральному директору АО «ТРАНСКОМ» на подписание договора поручительства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внеочередного общего собрания акционеров можно ознакомиться по адресу: г. Санкт – Петербург, ул. Трефолева, д. 4, корп.1, со 21 марта 2017  г. с 9-00 до 11-00 часов ежедневно кроме выходных и праздничных дней в течение 20 дней до даты проведения Годового общего собрания акционеров, тел. для справок (939-43-21)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казанных документов предоставляются в течение 7 дней с даты поступления в Общество соответствующего требования. Плата, взимаемая Обществом за предоставление копий указанных документов, составляет 3 (три) рубля за 1 (одну) страницу документа. Банковские реквизиты для оплаты предоставляемых (изготавливаемых) копий документов указаны в разделе «Банковские реквизиты» раздела «АО «ТРАНСКОМ» «Общая информация» на сайте http://trkom-spb.ru/.»</w:t>
            </w:r>
          </w:p>
        </w:tc>
      </w:tr>
      <w:tr>
        <w:trPr>
          <w:trHeight w:val="134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О «ТРАНСКОМ»                                                                                    Осипов В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Дата 07.03.2017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45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3:00Z</dcterms:created>
  <dc:creator>User15</dc:creator>
  <dc:description/>
  <cp:keywords/>
  <dc:language>en-US</dc:language>
  <cp:lastModifiedBy>UserName</cp:lastModifiedBy>
  <cp:lastPrinted>2017-03-03T18:34:00Z</cp:lastPrinted>
  <dcterms:modified xsi:type="dcterms:W3CDTF">2017-03-09T08:21:00Z</dcterms:modified>
  <cp:revision>9</cp:revision>
  <dc:subject/>
  <dc:title>Документ руководителем подписан</dc:title>
</cp:coreProperties>
</file>