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3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198097, 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ефолева, д. 4, корп.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02763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ИНН эмитен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50346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тип) акци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й именные бездокумента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 (дополнительного выпуска (ценных бума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-018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выпус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0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Адрес страницы в сети Интернет, используемый эмитентом для раскрытия информ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trkom-spb.ru/</w:t>
            </w:r>
          </w:p>
        </w:tc>
      </w:tr>
      <w:tr>
        <w:trPr>
          <w:trHeight w:val="1956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9"/>
              <w:spacing w:lineRule="auto" w:line="240" w:before="0" w:after="0"/>
              <w:ind w:left="720" w:right="0" w:hanging="57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ид собрания: внеочередное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, место, время проведения общего собрания акционеров: 26 апреля 2018 года по адресу: 197198, г. Санкт-Петербург, ул. Яблочкова, д.20, лит. Я, оф. 403; время начала собрания: в 12 часов 00 минут по местному времени.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ремя начала регистрации лиц, принимающих участие в общем собрании акционеров: 11 часов 45 минут.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Дата составления списка лиц, имеющих право на участие в общем собрании акционеров: 02 апреля 2018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TextBody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порядка ведения собрания.</w:t>
            </w:r>
          </w:p>
          <w:p>
            <w:pPr>
              <w:pStyle w:val="TextBody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TextBody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пределение прибыли, в том числе выплата (объявление) дивидендов, по результатам 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а;</w:t>
            </w:r>
          </w:p>
          <w:p>
            <w:pPr>
              <w:pStyle w:val="TextBody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брание членов Совета директоров Общества;</w:t>
            </w:r>
          </w:p>
          <w:p>
            <w:pPr>
              <w:pStyle w:val="TextBody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ждение независимого аудитора Общества на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;</w:t>
            </w:r>
          </w:p>
          <w:p>
            <w:pPr>
              <w:pStyle w:val="TextBody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брание Ревизора Общества;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внеочередного общего собрания акционеров можно ознакомиться по адресу: г. Санкт – Петербург, ул. Трефолева, д. 4, корп.1, с 06 апреля 2018  г. с 9-00 до 11-00 часов ежедневно кроме выходных и праздничных дней в течение 20 дней до даты проведения Годового общего собрания акционеров, тел. для справок (939-43-21).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АО «ТРАНСКОМ» «Общая информация» на сайте http://trkom-spb.ru/.»</w:t>
            </w:r>
          </w:p>
        </w:tc>
      </w:tr>
      <w:tr>
        <w:trPr>
          <w:trHeight w:val="1344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ТРАНСКОМ»                                                                                    Осипов В.В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27.03.2018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User15</dc:creator>
  <dc:description/>
  <cp:keywords/>
  <dc:language>en-US</dc:language>
  <cp:lastModifiedBy>UserName</cp:lastModifiedBy>
  <cp:lastPrinted>2017-03-03T18:34:00Z</cp:lastPrinted>
  <dcterms:modified xsi:type="dcterms:W3CDTF">2018-03-27T14:30:00Z</dcterms:modified>
  <cp:revision>5</cp:revision>
  <dc:subject/>
  <dc:title>Документ руководителем подписан</dc:title>
</cp:coreProperties>
</file>