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</w:t>
      </w:r>
      <w:r>
        <w:rPr>
          <w:b/>
          <w:sz w:val="22"/>
          <w:szCs w:val="22"/>
        </w:rPr>
        <w:t>ТРАНСКОМ</w:t>
      </w:r>
      <w:r>
        <w:rPr>
          <w:b/>
          <w:bCs/>
          <w:sz w:val="22"/>
          <w:szCs w:val="22"/>
        </w:rPr>
        <w:t>»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ru-RU"/>
        </w:rPr>
        <w:t>Российская Федерация, г. Санкт-Петербург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rmal"/>
        <w:widowControl/>
        <w:ind w:right="-31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ОБЩЕНИЕ О ПРОВЕДЕНИИ ВНЕОЧЕРЕДНОГО ОБЩЕГО СОБРАНИЯ АКЦИОНЕРОВ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Акционерное общество «</w:t>
      </w:r>
      <w:r>
        <w:rPr>
          <w:b/>
          <w:sz w:val="22"/>
          <w:szCs w:val="22"/>
        </w:rPr>
        <w:t>ТРАНСКОМ</w:t>
      </w:r>
      <w:r>
        <w:rPr>
          <w:b/>
          <w:bCs/>
          <w:sz w:val="22"/>
          <w:szCs w:val="22"/>
        </w:rPr>
        <w:t>»</w:t>
      </w:r>
      <w:r>
        <w:rPr>
          <w:bCs/>
          <w:sz w:val="22"/>
          <w:szCs w:val="22"/>
        </w:rPr>
        <w:t xml:space="preserve"> (далее по тексту также - Общество) </w:t>
      </w:r>
      <w:r>
        <w:rPr>
          <w:sz w:val="22"/>
          <w:szCs w:val="22"/>
        </w:rPr>
        <w:t xml:space="preserve">доводит до сведения акционеров, что 04.10.2023 г. состоится внеочередное общее собрание акционеров Обществ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Форма проведения внеочередного общего собрания акционеров: заочное голосовани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 (дата проведения внеочередного общего собрания акционеров): 04.10.2023 г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, по которому могут направляться заполненные бюллетени для голосования: 198097, г.Санкт-Петербург, ул. Трефолева, д.4, к.1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вшими участие во внеочередном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определения (фиксации) лиц, имеющих право на участие во внеочередном общем собрании акционеров: 10.09.2023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льцы обыкновенных акций Общества имеют право голоса по всем вопросам повестки дня внеочередного общего собрания акционер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НЕОЧЕРЕДНОГО ОБЩЕГО СОБРАНИЯ АКЦИОНЕРОВ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ределении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Устава Общества в новой редакц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величении уставного капитала Общества путем размещения дополнительных акций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 Ревизионной комиссии Об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редоставляемыми акционерам при подготовке к проведению внеочередного общего собрания акционеров, можно ознакомиться по следующему адресу: 198097, г.Санкт-Петербург, ул. Трефолева, д.4, к.1, кабинет Генерального директора, с 10 часов 00 минут                   до 17 часов 00 минут по рабочим дням. Акционер - физическое лицо обязан иметь при себе паспорт или иной документ, удостоверяющий личность. Руководитель юридического лица – акционера должен иметь при себе паспорт и оригинал или нотариально удостоверенную копию документа, подтверждающего назначение на должность. Представитель акционера должен иметь при себе паспорт или иной документ, удостоверяющий личность, и доверенность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 уважением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ет директор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кционерного об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РАНСКОМ»</w:t>
        <w:tab/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16"/>
          <w:szCs w:val="16"/>
          <w:u w:val="single"/>
        </w:rPr>
        <w:t>Обращаем ваше внимание: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писания бюллетеней для голосова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ем акционера – в бюллетене должны быть указаны фамилия и инициалы представителя, реквизиты его доверенности (№ если есть, дата выдачи, выдавшее доверенность лицо), к бюллетеням должна быть приложена доверенность на голосование, оформленная в соответствии с указанными ниже требованиями, либо ее копия, заверенная в установленном поряд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>законным представителем акционера - физического лица – в бюллетене должны быть указаны фамилия и инициалы законного представителя, к бюллетеню должны быть приложены нотариально заверенные копии документов, в соответствии с которыми действует законный представител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>руководителем юридического лица – в бюллетене должны быть указаны фамилия, инициалы, должность лица, подписавшего бюллетень, к бюллетеню должны быть приложены заверенные в установленном порядке копии документов, подтверждающих назначение (избрание) лица, подписавшего бюллетень, на должность, дающую право действовать от имени юридического лица без доверенност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/>
      </w:pPr>
      <w:r>
        <w:rPr>
          <w:sz w:val="16"/>
          <w:szCs w:val="16"/>
        </w:rPr>
        <w:t xml:space="preserve">Доверенность представителя акционера должна быть оформлена в соответствии с требованиями статьи 57 Федерального закона «Об акционерных обществах», а также требованиями Гражданского кодекса Российской Федерации или удостоверена нотариально. Доверенность должна содержать дату ее выдачи, сведения о представляемом и представителе (фамилия, имя, отчество или наименование, место жительства или место нахождения, паспортные данные: нумерация бланка паспорта, дата, место его выдачи, орган, выдавший документ), объем передаваемых полномочий и подпись лица, выдавшего доверенность (представляемого)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DNA7X86">
    <w:name w:val="DNA7 X86"/>
    <w:qFormat/>
    <w:rPr>
      <w:rFonts w:ascii="Arial" w:hAnsi="Arial" w:cs="Arial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9:00Z</dcterms:created>
  <dc:creator>Sergio</dc:creator>
  <dc:description/>
  <cp:keywords/>
  <dc:language>en-US</dc:language>
  <cp:lastModifiedBy>Олеся</cp:lastModifiedBy>
  <cp:lastPrinted>2022-05-27T17:23:00Z</cp:lastPrinted>
  <dcterms:modified xsi:type="dcterms:W3CDTF">2023-08-30T07:11:00Z</dcterms:modified>
  <cp:revision>23</cp:revision>
  <dc:subject/>
  <dc:title>СООБЩЕНИЕ О ПРОВЕДЕНИИ ОБЩЕГО СОБРАНИЯ АКЦИОНЕРОВ</dc:title>
</cp:coreProperties>
</file>