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ТРАНСКОМ»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ru-RU"/>
        </w:rPr>
        <w:t>Российская Федерация, г. Санкт-Петербург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ООБЩЕНИЕ О ПРОВЕДЕНИИ ГОДОВОГО ОБЩЕГО СОБРАНИЯ АКЦИОНЕРОВ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«ТРАНСКОМ»</w:t>
      </w:r>
      <w:r>
        <w:rPr>
          <w:bCs/>
          <w:sz w:val="22"/>
          <w:szCs w:val="22"/>
        </w:rPr>
        <w:t xml:space="preserve"> (далее по тексту также - Общество) </w:t>
      </w:r>
      <w:r>
        <w:rPr>
          <w:sz w:val="22"/>
          <w:szCs w:val="22"/>
        </w:rPr>
        <w:t>доводит до</w:t>
      </w:r>
      <w:r>
        <w:rPr>
          <w:sz w:val="21"/>
          <w:szCs w:val="21"/>
        </w:rPr>
        <w:t xml:space="preserve"> сведения акционеров, что 17.05.2024 г. состоится годовое общее собрание акционеров Общества.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Форма проведения годового общего собрания акционеров: заочное голосование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ата окончания приема бюллетеней для голосования (дата проведения годового общего собрания акционеров): 17.05.2024 г.</w:t>
      </w:r>
    </w:p>
    <w:p>
      <w:pPr>
        <w:pStyle w:val="Iauiue"/>
        <w:numPr>
          <w:ilvl w:val="0"/>
          <w:numId w:val="0"/>
        </w:numPr>
        <w:ind w:right="-29" w:hanging="142"/>
        <w:jc w:val="both"/>
        <w:outlineLvl w:val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Почтовый адрес, по которому могут направляться заполненные бюллетени для голосования: </w:t>
      </w:r>
      <w:r>
        <w:rPr>
          <w:sz w:val="22"/>
          <w:szCs w:val="22"/>
        </w:rPr>
        <w:t>198097,     г.Санкт-Петербург, ул. Трефолева, д.4, к.1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нявшими участие в годовом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ата определения (фиксации) лиц, имеющих право на участие в годовом общем собрании акционеров: 23.04.2024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ладельцы обыкновенных акций Общества имеют право голоса по всем вопросам повестки дня годового общего собрания акционеров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ЕСТКА ДНЯ ГОДОВОГО ОБЩЕГО СОБРАНИЯ АКЦИОНЕРОВ: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еделение прибыли (в том числе выплате (объявлении) дивидендов) и убытков Общества по результатам 2023 отчетного года.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Положения о Ревизоре Общества, утвержденного общим собранием акционеров 15.05.2014 г. (Протокол № 19 от 16.05.2014 г.), утратившим силу.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Ревизионной комиссии Общества. </w:t>
      </w:r>
    </w:p>
    <w:p>
      <w:pPr>
        <w:pStyle w:val="Con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збрании членов Совета директоров Общества. </w:t>
      </w:r>
    </w:p>
    <w:p>
      <w:pPr>
        <w:pStyle w:val="Con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членов Ревизионной комиссии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редоставляемыми акционерам при подготовке к проведению годового общего собрания акционеров, можно ознакомиться по следующему адресу: 198097, г.Санкт-Петербург, ул. Трефолева, д.4, к.1, кабинет Генерального директора, с </w:t>
      </w:r>
      <w:r>
        <w:rPr>
          <w:color w:val="000000"/>
          <w:sz w:val="22"/>
          <w:szCs w:val="22"/>
        </w:rPr>
        <w:t xml:space="preserve">11 часов 00 минут до 16 часов 00 минут </w:t>
      </w:r>
      <w:r>
        <w:rPr>
          <w:sz w:val="22"/>
          <w:szCs w:val="22"/>
        </w:rPr>
        <w:t>ежедневно, кроме выходных. 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 уважением,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вет директоров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Акционерного общест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</w:t>
      </w:r>
      <w:r>
        <w:rPr>
          <w:b/>
          <w:bCs/>
          <w:sz w:val="22"/>
          <w:szCs w:val="22"/>
        </w:rPr>
        <w:t>ТРАНСКОМ</w:t>
      </w:r>
      <w:r>
        <w:rPr>
          <w:b/>
          <w:sz w:val="21"/>
          <w:szCs w:val="21"/>
        </w:rPr>
        <w:t>»</w:t>
        <w:tab/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бращаем ваше внимание:</w:t>
      </w:r>
    </w:p>
    <w:p>
      <w:pPr>
        <w:pStyle w:val="TextBodyIndent"/>
        <w:tabs>
          <w:tab w:val="clear" w:pos="708"/>
          <w:tab w:val="left" w:pos="426" w:leader="none"/>
          <w:tab w:val="left" w:pos="1276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писания бюллетеней для голос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>представителем акционера – в бюллетене должны быть указаны фамилия и инициалы представителя, реквизиты его доверенности (№ если есть, дата выдачи, выдавшее доверенность лицо), к бюллетеням должна быть приложена доверенность на голосование, оформленная в соответствии с указанными ниже требованиями, либо ее копия, заверенная в установленном поряд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онным представителем акционера - физического лица – в бюллетене должны быть указаны фамилия и инициалы законного представителя, к бюллетеню должны быть приложены нотариально заверенные копии документов, в соответствии с которыми действует законный представител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>руководителем юридического лица – в бюллетене должны быть указаны фамилия, инициалы, должность лица, подписавшего бюллетень, к бюллетеню должны быть приложены заверенные в установленном порядке копии документов, подтверждающих назначение (избрание) лица, подписавшего бюллетень, на должность, дающую право действовать от имени юридического лица без доверенност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sz w:val="16"/>
          <w:szCs w:val="16"/>
        </w:rPr>
        <w:t xml:space="preserve">Доверенность представителя акционера должна быть оформлена в соответствии с требованиями статьи 57 Федерального закона «Об акционерных обществах», а также требованиями Гражданского кодекса Российской Федерации или удостоверена нотариально. Доверенность должна содержать дату ее выдачи, сведения о представляемом и представителе (фамилия, имя, отчество или наименование, место жительства или место нахождения, паспортные данные: нумерация бланка паспорта, дата, место его выдачи, орган, выдавший документ), объем передаваемых полномочий и подпись лица, выдавшего доверенность (представляемого)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NA7X86">
    <w:name w:val="DNA7 X86"/>
    <w:qFormat/>
    <w:rPr>
      <w:rFonts w:ascii="Arial" w:hAnsi="Arial" w:cs="Arial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8:00Z</dcterms:created>
  <dc:creator>Sergio</dc:creator>
  <dc:description/>
  <cp:keywords/>
  <dc:language>en-US</dc:language>
  <cp:lastModifiedBy>Premium User</cp:lastModifiedBy>
  <cp:lastPrinted>2022-05-27T17:23:00Z</cp:lastPrinted>
  <dcterms:modified xsi:type="dcterms:W3CDTF">2024-04-07T16:17:00Z</dcterms:modified>
  <cp:revision>12</cp:revision>
  <dc:subject/>
  <dc:title>СООБЩЕНИЕ О ПРОВЕДЕНИИ ОБЩЕГО СОБРАНИЯ АКЦИОНЕРОВ</dc:title>
</cp:coreProperties>
</file>